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　事　　完　　了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金　武　町　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w:rPr>
          <w:sz w:val="24"/>
          <w:szCs w:val="24"/>
        </w:rPr>
        <w:t>住　　　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氏　　　名　　　　　　　　　　　　　印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工事担当者</w:t>
      </w:r>
    </w:p>
    <w:p>
      <w:pPr>
        <w:pStyle w:val="Normal"/>
        <w:ind w:firstLine="3840"/>
        <w:rPr/>
      </w:pPr>
      <w:r>
        <w:rPr>
          <w:sz w:val="24"/>
          <w:szCs w:val="24"/>
        </w:rPr>
        <w:t>連　絡　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付　金建第　　　号で許可（回答）のあった道路占用工事が完了しました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件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施工場所　　町道　　　　　　　　　　　号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金武町字　　　　　　　　　　　　　　　地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　１．この届けは、工事完了後速やかに提出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２．完了届の部数１部（施工前、施工中、施工後の写真添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47:00Z</dcterms:created>
  <dc:creator>user</dc:creator>
  <dc:description/>
  <cp:keywords/>
  <dc:language>en-US</dc:language>
  <cp:lastModifiedBy>townkin</cp:lastModifiedBy>
  <cp:lastPrinted>2012-01-26T08:46:00Z</cp:lastPrinted>
  <dcterms:modified xsi:type="dcterms:W3CDTF">2022-04-18T23:47:00Z</dcterms:modified>
  <cp:revision>3</cp:revision>
  <dc:subject/>
  <dc:title/>
</cp:coreProperties>
</file>